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224/13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31/10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gobernador y Presidente del Poder </w:t>
      </w:r>
      <w:r>
        <w:rPr>
          <w:lang w:val="es-ES_tradnl"/>
        </w:rPr>
        <w:t xml:space="preserve"> Legislativo de la Provincia</w:t>
      </w:r>
      <w:r>
        <w:rPr/>
        <w:t xml:space="preserve">, a los efectos de solicitarle tenga a bien dejar sin efecto a partir del día 01 de Noviembre de 2013, la adscripción del agente categ. 24 PAyT, Dn. Ismael Amado Ciro BAHAMONDEZ DNI Nº 17.407.204, Legajo Nº 17407204/00, </w:t>
      </w:r>
      <w:r>
        <w:rPr>
          <w:lang w:val="es-ES_tradnl"/>
        </w:rPr>
        <w:t>de acuerdo a la solicitud efectuada por el Legislador Néstor Eduardo BARRIENTOS, Presidente del Bloque Partido Justicialista.</w:t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requerida oportunamente mediante Nota Nº 361/12, L: PRESIDENCIA</w:t>
      </w:r>
      <w:r>
        <w:rPr>
          <w:lang w:val="es-ES_tradnl"/>
        </w:rPr>
        <w:t xml:space="preserve">, de fecha 10/12/12, </w:t>
      </w:r>
      <w:r>
        <w:rPr/>
        <w:t>autorizada mediante Decreto Provincial Nº 2936/12 de fecha 27 de Diciembre de 2012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</w:t>
      </w:r>
    </w:p>
    <w:p>
      <w:pPr>
        <w:pStyle w:val="Est3fndar"/>
        <w:ind w:left="1416" w:firstLine="708"/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>Sin otro particular, la saludo muy atentamente.</w:t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Roberto CROCIANELLI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Estfndar"/>
        <w:jc w:val="center"/>
        <w:rPr/>
      </w:pPr>
      <w:r>
        <w:rPr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A GOBERNADOR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3fndar"/>
        <w:jc w:val="both"/>
        <w:rPr/>
      </w:pPr>
      <w:r>
        <w:rPr/>
        <w:t xml:space="preserve">Farmacéutica María  Fabiana RIOS 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5:00Z</dcterms:created>
  <dc:creator>despacho</dc:creator>
  <dc:description/>
  <cp:keywords/>
  <dc:language>en-US</dc:language>
  <cp:lastModifiedBy>fabioltf</cp:lastModifiedBy>
  <cp:lastPrinted>2013-10-31T11:54:00Z</cp:lastPrinted>
  <dcterms:modified xsi:type="dcterms:W3CDTF">2014-03-12T16:05:00Z</dcterms:modified>
  <cp:revision>2</cp:revision>
  <dc:subject/>
  <dc:title>NOTA Nº          /12</dc:title>
</cp:coreProperties>
</file>